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-237490</wp:posOffset>
            </wp:positionV>
            <wp:extent cx="1722120" cy="49161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STARSkate Punch Cards - $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year all punch cards will be purchased online at </w:t>
      </w:r>
      <w:hyperlink r:id="rId3">
        <w:r>
          <w:rPr>
            <w:rStyle w:val="InternetLink"/>
            <w:sz w:val="32"/>
            <w:szCs w:val="32"/>
          </w:rPr>
          <w:t>www.skate-thompson.com</w:t>
        </w:r>
      </w:hyperlink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magenta"/>
        </w:rPr>
        <w:t>*Skater must be registered in a progra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urchase a punch card follow the steps below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vigate to the REGISTRATION tab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der QUICK NAVIGATION click on PURCHASE OTHER PRODUC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t in quantity to order and ADD TO CAR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ceed to checkout </w:t>
      </w:r>
    </w:p>
    <w:p>
      <w:pPr>
        <w:pStyle w:val="Normal"/>
        <w:rPr/>
      </w:pPr>
      <w:r>
        <w:rPr>
          <w:sz w:val="32"/>
          <w:szCs w:val="32"/>
        </w:rPr>
        <w:t>To print and use the tickets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4"/>
          <w:szCs w:val="24"/>
        </w:rPr>
        <w:t xml:space="preserve">On your receipt, members can print individual tickets or all the tickets by clicking the print icons. The tickets will be in the "Products" section of the receipt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4"/>
          <w:szCs w:val="24"/>
        </w:rPr>
        <w:t xml:space="preserve">Member will also receive an email with their receipt that will include the option to print the tickets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4"/>
          <w:szCs w:val="24"/>
        </w:rPr>
        <w:t>Skater must get coach or board member to initial the punch card each time skater uses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ce tickets are complete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lease hand in all completed punch card to the drop box in the cage.  </w:t>
      </w:r>
    </w:p>
    <w:p>
      <w:pPr>
        <w:pStyle w:val="Normal"/>
        <w:rPr/>
      </w:pPr>
      <w:r>
        <w:rPr>
          <w:sz w:val="32"/>
          <w:szCs w:val="32"/>
        </w:rPr>
        <w:t xml:space="preserve">If you have any questions or concerns please email Skate Thompson </w:t>
      </w:r>
      <w:hyperlink r:id="rId4">
        <w:r>
          <w:rPr>
            <w:rStyle w:val="InternetLink"/>
            <w:sz w:val="32"/>
            <w:szCs w:val="32"/>
          </w:rPr>
          <w:t>thompsonskate@gmail.com</w:t>
        </w:r>
      </w:hyperlink>
      <w:r>
        <w:rPr>
          <w:sz w:val="32"/>
          <w:szCs w:val="32"/>
        </w:rPr>
        <w:t xml:space="preserve">.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te-thompson.com/" TargetMode="External"/><Relationship Id="rId4" Type="http://schemas.openxmlformats.org/officeDocument/2006/relationships/hyperlink" Target="mailto:thompsonskat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30:00Z</dcterms:created>
  <dc:creator>Terri-Lynn Kempers</dc:creator>
  <dc:description/>
  <cp:keywords/>
  <dc:language>en-US</dc:language>
  <cp:lastModifiedBy>Terri-Lynn Kempers</cp:lastModifiedBy>
  <dcterms:modified xsi:type="dcterms:W3CDTF">2017-08-25T11:55:00Z</dcterms:modified>
  <cp:revision>3</cp:revision>
  <dc:subject/>
  <dc:title/>
</cp:coreProperties>
</file>